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конспекты занятий по автоматиза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Cs/>
          <w:sz w:val="28"/>
          <w:szCs w:val="28"/>
        </w:rPr>
        <w:t>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1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 xml:space="preserve">Тема. Автоматизация звука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 xml:space="preserve"> в слова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Цели. Закрепление правильного произношения звука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 xml:space="preserve"> в словах; развитие фонематического анализа и синтеза; систематизация лексики по темам «Игрушки», «Цветы», «Часть – целое»; закрепление в речи формы единственного и множественного числа существительных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2. Артикуляторная гимнастика и уточнение артикуляции звука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гадывание загадок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осли в лугах сестрички, жёлтый глазок, белые реснички. (Ромаш</w:t>
        <w:softHyphen/>
        <w:t>ки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Ромашки — это много, а если одна, то как сказать? (Ромашка.)</w:t>
        <w:br/>
        <w:t>- Хвост длинный, сами крошки, боятся очень кошки. (Мышки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Мышки — это много мышек, а как сказать, если одна? (Мышка.)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Назовите соседей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Графический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ыш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ыделение звука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Графический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груш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ыделение звука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Сравнение звуковой структуры сл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ыш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груш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 основе гра</w:t>
        <w:softHyphen/>
        <w:t>фической схем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гов в слов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ышка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2). В слове </w:t>
      </w:r>
      <w:r>
        <w:rPr>
          <w:i/>
          <w:iCs/>
          <w:sz w:val="28"/>
          <w:szCs w:val="28"/>
        </w:rPr>
        <w:t>груша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Тоже 2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Сколько всего звуков в слов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ышка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5). В слове </w:t>
      </w:r>
      <w:r>
        <w:rPr>
          <w:i/>
          <w:iCs/>
          <w:sz w:val="28"/>
          <w:szCs w:val="28"/>
        </w:rPr>
        <w:t>груша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тоже 5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вуков одинаково? (Одинаково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Значит, одинаковое количество слогов (2) и одинаковое количество</w:t>
        <w:br/>
        <w:t>звуков (5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же различаются эти слова? Посмотрим на первый слог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ов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ыш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ой первый слог?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мыш-</w:t>
      </w:r>
      <w:r>
        <w:rPr>
          <w:i/>
          <w:iCs/>
          <w:sz w:val="28"/>
          <w:szCs w:val="28"/>
        </w:rPr>
        <w:t>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А в слове </w:t>
      </w:r>
      <w:r>
        <w:rPr>
          <w:i/>
          <w:iCs/>
          <w:sz w:val="28"/>
          <w:szCs w:val="28"/>
        </w:rPr>
        <w:t>груша</w:t>
      </w:r>
      <w:r>
        <w:rPr>
          <w:iCs/>
          <w:sz w:val="28"/>
          <w:szCs w:val="28"/>
        </w:rPr>
        <w:t>?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гру-</w:t>
      </w:r>
      <w:r>
        <w:rPr>
          <w:i/>
          <w:iCs/>
          <w:sz w:val="28"/>
          <w:szCs w:val="28"/>
        </w:rPr>
        <w:t>)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Какой первый звук в этих словах? Согласный или гласный? (Соглас</w:t>
        <w:softHyphen/>
        <w:t>ный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ой второй звук в слоге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мыш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огласный или гласный? (Глас</w:t>
        <w:softHyphen/>
        <w:t xml:space="preserve">ный.) А в слоге </w:t>
      </w:r>
      <w:r>
        <w:rPr>
          <w:b/>
          <w:i/>
          <w:iCs/>
          <w:sz w:val="28"/>
          <w:szCs w:val="28"/>
        </w:rPr>
        <w:t>гру-</w:t>
      </w:r>
      <w:r>
        <w:rPr>
          <w:i/>
          <w:iCs/>
          <w:sz w:val="28"/>
          <w:szCs w:val="28"/>
        </w:rPr>
        <w:t xml:space="preserve"> —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гласный или гласный? (Согласный.) Значит, вторые звуки разные: в первой схеме — гласный звук, а во второй — со</w:t>
        <w:softHyphen/>
        <w:t>гласный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ой третий звук в слоге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мыш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огласный или гласный? (Соглас</w:t>
        <w:softHyphen/>
        <w:t xml:space="preserve">ный.) А в слоге </w:t>
      </w:r>
      <w:r>
        <w:rPr>
          <w:b/>
          <w:i/>
          <w:iCs/>
          <w:sz w:val="28"/>
          <w:szCs w:val="28"/>
        </w:rPr>
        <w:t>гру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огласный или гласный? (Гласный.) Значит, тре</w:t>
        <w:softHyphen/>
        <w:t>тьи звуки разные: в первой схеме — согласный, во второй — гласный. Будем различать по второму звуку (в первой схеме — гласный, во второй — согласный) и по третьему звуку. Второй слог в этих словах одина</w:t>
        <w:softHyphen/>
        <w:t>ковы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дбор слов к двум схемам.</w:t>
      </w:r>
    </w:p>
    <w:p>
      <w:pPr>
        <w:pStyle w:val="Style13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доске картинки: кошка, шапка, мишка, мешки, лапша, шка</w:t>
        <w:softHyphen/>
        <w:t>фы, шишка, штора, штаны. Дети называют картинки. Затем анализиру</w:t>
        <w:softHyphen/>
        <w:t>ют последовательно каждое слово с опорой на второй звук и определяют, к какой схеме надо положить картинку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 Закрепление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ах (по картинкам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 доске располагаются игрушк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рисовано на картинках? (Игрушки.) Ес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этом сло</w:t>
        <w:softHyphen/>
        <w:t xml:space="preserve">ве? Назовите соседей звука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грушки на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б) На доске картинки с изображением цветов (фиалки, ноготки, ро</w:t>
        <w:softHyphen/>
        <w:t>машки, ландыши, тюльпаны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рисовано на картинках?  (Цветы.) Назовите их. В названии каких цветов ес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Cs/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доске изображения животных (кошка, волк, мышка, лошадь,</w:t>
        <w:br/>
        <w:t>медведь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нарисован на этих картинках? (Животные.) Назовите их. А те</w:t>
        <w:softHyphen/>
        <w:t xml:space="preserve">перь назовите животных, в названии которых есть звук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Назовите часть дома на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 xml:space="preserve"> (крыша)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часть колеса </w:t>
      </w:r>
      <w:r>
        <w:rPr>
          <w:i/>
          <w:iCs/>
          <w:sz w:val="28"/>
          <w:szCs w:val="28"/>
        </w:rPr>
        <w:t>(шина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й предлагаются картинк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2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осочета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осоче</w:t>
        <w:softHyphen/>
        <w:t>таниях; развитие фонематического анализа; уточнение и рас</w:t>
        <w:softHyphen/>
        <w:t>ширение словаря по теме «Одежда»; овладение дифференциа</w:t>
        <w:softHyphen/>
        <w:t>цией существительных мужского и женского рода; закрепле</w:t>
        <w:softHyphen/>
        <w:t>ние в речи формы существительных родительного падежа мно</w:t>
        <w:softHyphen/>
        <w:t>жественного числа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Артикуляторная гимнастика и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Отгадывание загадок: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Сижу верхом, не знаю на ком. Знакомца встречу — соскочу, приве</w:t>
        <w:softHyphen/>
        <w:t>чу. (Шапка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слышится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этом слове? (В начале слова.) Какой звук слышится после </w:t>
      </w:r>
      <w:r>
        <w:rPr>
          <w:b/>
          <w:i/>
          <w:iCs/>
          <w:sz w:val="28"/>
          <w:szCs w:val="28"/>
        </w:rPr>
        <w:t>ш</w:t>
      </w:r>
      <w:r>
        <w:rPr>
          <w:iCs/>
          <w:sz w:val="28"/>
          <w:szCs w:val="28"/>
        </w:rPr>
        <w:t>?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ие лапки, а в лапках царапки. (Кошка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слышится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этом слове? (В середине.) Назовите соседей звука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о, к</w:t>
      </w:r>
      <w:r>
        <w:rPr>
          <w:i/>
          <w:iCs/>
          <w:sz w:val="28"/>
          <w:szCs w:val="28"/>
        </w:rPr>
        <w:t>)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 Уточнение лексики по теме «Одежда»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Игра «Что лишнее?». На доске картинки: шарф, штаны, машина, шуба, рубашк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Назовите картинки. Что лишнее? Почему? (Картинка с изображением машины убирается.) Как назвать одним словом эти предметы? </w:t>
      </w:r>
      <w:r>
        <w:rPr>
          <w:i/>
          <w:iCs/>
          <w:sz w:val="28"/>
          <w:szCs w:val="28"/>
        </w:rPr>
        <w:t>(Одежда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акую ещё</w:t>
        <w:br/>
        <w:t>одежду вы знаете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осмотрите на картинки. В названии какой одежды один слог? Два слога? Три слога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фонематического анализа и синтез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В каком слове, названии картинок после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слышится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? После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слышится </w:t>
      </w:r>
      <w:r>
        <w:rPr>
          <w:b/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>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осле 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слышится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? После 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слышится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шарфы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те ещё раз эту картинку. </w:t>
      </w:r>
      <w:r>
        <w:rPr>
          <w:i/>
          <w:iCs/>
          <w:sz w:val="28"/>
          <w:szCs w:val="28"/>
        </w:rPr>
        <w:t>(Шарф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Шарф — это один пред</w:t>
        <w:softHyphen/>
        <w:t xml:space="preserve">мет. А если их много, то как мы скажем? </w:t>
      </w:r>
      <w:r>
        <w:rPr>
          <w:i/>
          <w:iCs/>
          <w:sz w:val="28"/>
          <w:szCs w:val="28"/>
        </w:rPr>
        <w:t>(Шарфы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им схему этого слов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ифференциация существительных мужского и женского рода.</w:t>
      </w:r>
    </w:p>
    <w:p>
      <w:pPr>
        <w:pStyle w:val="Style13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левой части доски — две картинки: вверху — шарф, внизу — шуба. В правой части доски — картинки: шар, машина, шапка, шкаф, ме</w:t>
        <w:softHyphen/>
        <w:t>шок, груша, калоша, шуба. В середине доски — макет двухэтажного дом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начала называют картинки в левой части доск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им словом можно заменить сло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шарф — он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ли она? </w:t>
      </w:r>
      <w:r>
        <w:rPr>
          <w:i/>
          <w:iCs/>
          <w:sz w:val="28"/>
          <w:szCs w:val="28"/>
        </w:rPr>
        <w:t>(Он.)</w:t>
        <w:br/>
      </w: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>он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писывается около картинк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им словом можно заменить сло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шуба — он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она</w:t>
      </w:r>
      <w:r>
        <w:rPr>
          <w:iCs/>
          <w:sz w:val="28"/>
          <w:szCs w:val="28"/>
        </w:rPr>
        <w:t>?</w:t>
      </w:r>
      <w:r>
        <w:rPr>
          <w:i/>
          <w:iCs/>
          <w:sz w:val="28"/>
          <w:szCs w:val="28"/>
        </w:rPr>
        <w:t xml:space="preserve"> (Она.)</w:t>
        <w:br/>
      </w: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>он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писывается около картинк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осмотрите на дом. В нём два этажа. На верхнем этаже живут картинки-слова, которые можно заменить слово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н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 нижнем эта</w:t>
        <w:softHyphen/>
        <w:t xml:space="preserve">же — картинки-слова, которые можно заменить словом </w:t>
      </w:r>
      <w:r>
        <w:rPr>
          <w:i/>
          <w:iCs/>
          <w:sz w:val="28"/>
          <w:szCs w:val="28"/>
        </w:rPr>
        <w:t>он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 какой этаж мы поставим картинку «Шарф»? (На верхний этаж.) Поставим её на верхний этаж. На какой этаж мы поместим картинку «Шуба»? (На ниж</w:t>
        <w:softHyphen/>
        <w:t>ний этаж.) Поставим её на нижний этаж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А теперь мы будем распределять по этажам вот эти картинк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зывают картинки, которые расположены в правой части дос</w:t>
        <w:softHyphen/>
        <w:t>ки. Затем анализируют каждое слово — название картинки, определяют, каким слово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н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он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можно её заменить, и помещают на верхний или нижний этаж дом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 Выделение окончани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о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уществительных родительного падежа множественного числа мужского род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Разместились предметы в доме, а потом стали приглашать гостей. Шарф пригласил шарфы. (Картинка «Шарф» заменяется на картинку «Шарфы».) Шар пригласил шары. (Картинка «Шар» заменяется картин</w:t>
        <w:softHyphen/>
        <w:t>кой «Шары».) И т.д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В доме стало много предметов. Скажите: чего много на верхнем этаже? (Много шарфов, шаров, шкафов, мешков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ослушайте, что слышится в конце этих слов. (Снова повторяются словосочетания.) Какие это звук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-</w:t>
      </w:r>
      <w:r>
        <w:rPr>
          <w:b/>
          <w:i/>
          <w:iCs/>
          <w:sz w:val="28"/>
          <w:szCs w:val="28"/>
        </w:rPr>
        <w:t>оф</w:t>
      </w:r>
      <w:r>
        <w:rPr>
          <w:i/>
          <w:iCs/>
          <w:sz w:val="28"/>
          <w:szCs w:val="28"/>
        </w:rPr>
        <w:t>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Слышится </w:t>
      </w:r>
      <w:r>
        <w:rPr>
          <w:b/>
          <w:i/>
          <w:iCs/>
          <w:sz w:val="28"/>
          <w:szCs w:val="28"/>
        </w:rPr>
        <w:t>-оф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а пишется </w:t>
      </w:r>
      <w:r>
        <w:rPr>
          <w:b/>
          <w:i/>
          <w:iCs/>
          <w:sz w:val="28"/>
          <w:szCs w:val="28"/>
        </w:rPr>
        <w:t>-ов</w:t>
      </w:r>
      <w:r>
        <w:rPr>
          <w:i/>
          <w:iCs/>
          <w:sz w:val="28"/>
          <w:szCs w:val="28"/>
        </w:rPr>
        <w:t>.</w:t>
        <w:br/>
      </w:r>
      <w:r>
        <w:rPr>
          <w:sz w:val="28"/>
          <w:szCs w:val="28"/>
        </w:rPr>
        <w:t>Запишем это около верхнего этаж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акрепление формы женского ро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а нижнем этаже стало много чего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ловосочетания со слово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ного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3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</w:t>
        <w:softHyphen/>
        <w:t>ниях; развитие фонематического анализа и синтеза; расшире</w:t>
        <w:softHyphen/>
        <w:t>ние глагольной лексики; дифференциация существительных и глаголов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Артикуляторная гимнастика и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Уточнение семантики слов-существительны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ске картинки: камыш, мышка, штора, девочка пишет, девочка кушает, Петрушка, швея, рубашка. Педагог задаёт к каждой картинке вопрос: это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? или это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>? и просит назвать имена девочек со звуком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картинках нарисованы живые и неживые предметы. Назовите живые предметы. На какой вопрос эти слова отвечают? На вопрос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? или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? (Кто?) Назовите неживые предметы. На какой вопрос отвечают эти слова —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? или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точнение семантики глагол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к этим словам мы будем придумывать слова со звуком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оторые отвечают на вопрос </w:t>
      </w:r>
      <w:r>
        <w:rPr>
          <w:i/>
          <w:sz w:val="28"/>
          <w:szCs w:val="28"/>
        </w:rPr>
        <w:t>что делает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амыш (на ветру)     </w:t>
      </w:r>
      <w:r>
        <w:rPr>
          <w:sz w:val="28"/>
          <w:szCs w:val="28"/>
        </w:rPr>
        <w:t xml:space="preserve">что делает?     </w:t>
      </w:r>
      <w:r>
        <w:rPr>
          <w:i/>
          <w:iCs/>
          <w:sz w:val="28"/>
          <w:szCs w:val="28"/>
        </w:rPr>
        <w:t xml:space="preserve">шумит     </w:t>
      </w:r>
      <w:r>
        <w:rPr>
          <w:sz w:val="28"/>
          <w:szCs w:val="28"/>
        </w:rPr>
        <w:t xml:space="preserve">Повторите.     Где слышится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ышка                       </w:t>
      </w:r>
      <w:r>
        <w:rPr>
          <w:sz w:val="28"/>
          <w:szCs w:val="28"/>
        </w:rPr>
        <w:t>что делает?</w:t>
      </w:r>
      <w:r>
        <w:rPr>
          <w:i/>
          <w:iCs/>
          <w:sz w:val="28"/>
          <w:szCs w:val="28"/>
        </w:rPr>
        <w:t xml:space="preserve">    шуршит   </w:t>
      </w:r>
      <w:r>
        <w:rPr>
          <w:sz w:val="28"/>
          <w:szCs w:val="28"/>
        </w:rPr>
        <w:t xml:space="preserve">Повторите.     Где слышится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Наташа                     </w:t>
      </w:r>
      <w:r>
        <w:rPr>
          <w:sz w:val="28"/>
          <w:szCs w:val="28"/>
        </w:rPr>
        <w:t xml:space="preserve">что делает?     </w:t>
      </w:r>
      <w:r>
        <w:rPr>
          <w:i/>
          <w:iCs/>
          <w:sz w:val="28"/>
          <w:szCs w:val="28"/>
        </w:rPr>
        <w:t xml:space="preserve">пишет     </w:t>
      </w:r>
      <w:r>
        <w:rPr>
          <w:sz w:val="28"/>
          <w:szCs w:val="28"/>
        </w:rPr>
        <w:t xml:space="preserve">Повторите.     Где слышится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Маша                         </w:t>
      </w:r>
      <w:r>
        <w:rPr>
          <w:sz w:val="28"/>
          <w:szCs w:val="28"/>
        </w:rPr>
        <w:t xml:space="preserve">что делает?    </w:t>
      </w:r>
      <w:r>
        <w:rPr>
          <w:i/>
          <w:iCs/>
          <w:sz w:val="28"/>
          <w:szCs w:val="28"/>
        </w:rPr>
        <w:t xml:space="preserve">кушает   </w:t>
      </w:r>
      <w:r>
        <w:rPr>
          <w:i/>
          <w:i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торите.     Где слышится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Штора (от ветра)   </w:t>
      </w:r>
      <w:r>
        <w:rPr>
          <w:sz w:val="28"/>
          <w:szCs w:val="28"/>
        </w:rPr>
        <w:t xml:space="preserve">что делает? </w:t>
      </w:r>
      <w:r>
        <w:rPr>
          <w:i/>
          <w:iCs/>
          <w:sz w:val="28"/>
          <w:szCs w:val="28"/>
        </w:rPr>
        <w:t>колышется</w:t>
      </w:r>
      <w:r>
        <w:rPr>
          <w:sz w:val="28"/>
          <w:szCs w:val="28"/>
        </w:rPr>
        <w:t xml:space="preserve">  Повторите.     Где слышится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Петрушка                  </w:t>
      </w:r>
      <w:r>
        <w:rPr>
          <w:sz w:val="28"/>
          <w:szCs w:val="28"/>
        </w:rPr>
        <w:t xml:space="preserve">что делает?    </w:t>
      </w:r>
      <w:r>
        <w:rPr>
          <w:i/>
          <w:iCs/>
          <w:sz w:val="28"/>
          <w:szCs w:val="28"/>
        </w:rPr>
        <w:t xml:space="preserve">смешит </w:t>
      </w:r>
      <w:r>
        <w:rPr>
          <w:i/>
          <w:i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ите.     Где слышится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Швея                          </w:t>
      </w:r>
      <w:r>
        <w:rPr>
          <w:sz w:val="28"/>
          <w:szCs w:val="28"/>
        </w:rPr>
        <w:t xml:space="preserve">что делает?     </w:t>
      </w:r>
      <w:r>
        <w:rPr>
          <w:i/>
          <w:iCs/>
          <w:sz w:val="28"/>
          <w:szCs w:val="28"/>
        </w:rPr>
        <w:t xml:space="preserve">шьёт       </w:t>
      </w:r>
      <w:r>
        <w:rPr>
          <w:sz w:val="28"/>
          <w:szCs w:val="28"/>
        </w:rPr>
        <w:t xml:space="preserve">Повторите.     Где слышится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Рубашка                     </w:t>
      </w:r>
      <w:r>
        <w:rPr>
          <w:sz w:val="28"/>
          <w:szCs w:val="28"/>
        </w:rPr>
        <w:t>что делает?</w:t>
      </w:r>
      <w:r>
        <w:rPr>
          <w:i/>
          <w:iCs/>
          <w:sz w:val="28"/>
          <w:szCs w:val="28"/>
        </w:rPr>
        <w:t xml:space="preserve">  сушится</w:t>
      </w:r>
      <w:r>
        <w:rPr>
          <w:sz w:val="28"/>
          <w:szCs w:val="28"/>
        </w:rPr>
        <w:t xml:space="preserve">     Повторите.     Где слышится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5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ифференциация глаголов и существительны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зывание по картинкам существительных и глаголов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Назовите с помощью картинок слова, которые отвечают на вопрос </w:t>
      </w:r>
      <w:r>
        <w:rPr>
          <w:i/>
          <w:sz w:val="28"/>
          <w:szCs w:val="28"/>
        </w:rPr>
        <w:t>что делает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Назовите слова, которые отвечают на вопрос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? или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думывание сл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айте слова, которые отвечают на вопрос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? или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?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Придумайте слова, которые отвечают на вопрос </w:t>
      </w:r>
      <w:r>
        <w:rPr>
          <w:i/>
          <w:sz w:val="28"/>
          <w:szCs w:val="28"/>
        </w:rPr>
        <w:t>что делает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означение фишками существительных и глаголов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Слова, которые отвечают на вопрос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? или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? мы обозначим кружком. А слова, которые отвечают на вопрос </w:t>
      </w:r>
      <w:r>
        <w:rPr>
          <w:i/>
          <w:sz w:val="28"/>
          <w:szCs w:val="28"/>
        </w:rPr>
        <w:t>что делает</w:t>
      </w:r>
      <w:r>
        <w:rPr>
          <w:sz w:val="28"/>
          <w:szCs w:val="28"/>
        </w:rPr>
        <w:t>? обозна</w:t>
        <w:softHyphen/>
        <w:t>чим стрелочкой. (Фишки выкладываются на доске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фишк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Я буду называть слова, а вы будете поднимать ту или другую полос</w:t>
        <w:softHyphen/>
        <w:t>ку. Если я назову слово, которое обозначает предмет и отвечает на воп</w:t>
        <w:softHyphen/>
        <w:t xml:space="preserve">рос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? или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?, то какую полоску вы должны поднять? (Кружок.) А если я назову слово-действие, которое отвечает на вопрос </w:t>
      </w:r>
      <w:r>
        <w:rPr>
          <w:i/>
          <w:sz w:val="28"/>
          <w:szCs w:val="28"/>
        </w:rPr>
        <w:t>что делает</w:t>
      </w:r>
      <w:r>
        <w:rPr>
          <w:sz w:val="28"/>
          <w:szCs w:val="28"/>
        </w:rPr>
        <w:t>?, то какую полоску вы должны поднять — кружок или стрелочку? (Стре</w:t>
        <w:softHyphen/>
        <w:t>лочку.) Если я назову сло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шкаф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о какую полоску вы поднимете? Поче</w:t>
        <w:softHyphen/>
        <w:t xml:space="preserve">му? А если я назову слово </w:t>
      </w:r>
      <w:r>
        <w:rPr>
          <w:i/>
          <w:iCs/>
          <w:sz w:val="28"/>
          <w:szCs w:val="28"/>
        </w:rPr>
        <w:t>шепчет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о какую полоску вы поднимете? Поче</w:t>
        <w:softHyphen/>
        <w:t>му? Итак, приготовились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едлагаются слова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омашка, брошка, кошка, школа, шуршит, ку</w:t>
        <w:softHyphen/>
        <w:t>шает, хлопушка, шевелит, шишки, шашки, башня, шептать, бабушка, вышивает, карандаш, шнурок, колышется, смешит, горошек, вертушка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пишет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из слов повторяется одним из детей. Затем дети поднимают одну из фишек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 Графический анализ предло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ушистая кошка мяукае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7.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ошка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4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</w:t>
        <w:softHyphen/>
        <w:t>ниях; развитие звукового анализа и синтеза, а также анализа структуры предложения; расширение глагольного словаря; за</w:t>
        <w:softHyphen/>
        <w:t>крепление в речи правильного согласования существительных и глаголов настоящего времени в единственном и множествен</w:t>
        <w:softHyphen/>
        <w:t>ном числе; формирование распространённого предложен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Артикуляторная гимнастика и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Закрепление употребл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а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картинки: шахматы, шоколад, шарф, шляпа, шланг, ку</w:t>
        <w:softHyphen/>
        <w:t>кушка, мышка, машина, камыш, Петрушка. Дети называют и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Отберите картинки, в названии которых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>слышится в начале</w:t>
        <w:br/>
        <w:t xml:space="preserve">слова. (Шоколад, шарф, шланг.) Какой звук произносится после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ерите картинки, в названии которых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лышится в середи</w:t>
        <w:softHyphen/>
        <w:t xml:space="preserve">не слова. Назовите соседей звука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Отберите картинки, в названии которых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лышится в конце</w:t>
        <w:br/>
        <w:t xml:space="preserve">слова. Какой звук слышится перед звуком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точнение лексики по теме «Кто (что) какие звуки издаёт?»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ки и подумайте, какие звуки могут издавать эти</w:t>
        <w:br/>
        <w:t>предме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мы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что делает?) </w:t>
      </w:r>
      <w:r>
        <w:rPr>
          <w:i/>
          <w:iCs/>
          <w:sz w:val="28"/>
          <w:szCs w:val="28"/>
        </w:rPr>
        <w:t>шуми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овторите предложение. В слове </w:t>
      </w:r>
      <w:r>
        <w:rPr>
          <w:i/>
          <w:iCs/>
          <w:sz w:val="28"/>
          <w:szCs w:val="28"/>
        </w:rPr>
        <w:t>камы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ой по счёту звук </w:t>
      </w:r>
      <w:r>
        <w:rPr>
          <w:b/>
          <w:i/>
          <w:iCs/>
          <w:sz w:val="28"/>
          <w:szCs w:val="28"/>
        </w:rPr>
        <w:t>ш</w:t>
      </w:r>
      <w:r>
        <w:rPr>
          <w:iCs/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ыш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что делает?) </w:t>
      </w:r>
      <w:r>
        <w:rPr>
          <w:i/>
          <w:iCs/>
          <w:sz w:val="28"/>
          <w:szCs w:val="28"/>
        </w:rPr>
        <w:t>шурши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овторите предложение. В слове </w:t>
      </w:r>
      <w:r>
        <w:rPr>
          <w:i/>
          <w:iCs/>
          <w:sz w:val="28"/>
          <w:szCs w:val="28"/>
        </w:rPr>
        <w:t>мыш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ой по счёту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 xml:space="preserve">? А в слове </w:t>
      </w:r>
      <w:r>
        <w:rPr>
          <w:i/>
          <w:iCs/>
          <w:sz w:val="28"/>
          <w:szCs w:val="28"/>
        </w:rPr>
        <w:t>шуршит</w:t>
      </w:r>
      <w:r>
        <w:rPr>
          <w:iCs/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шин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что делает?) </w:t>
      </w:r>
      <w:r>
        <w:rPr>
          <w:i/>
          <w:iCs/>
          <w:sz w:val="28"/>
          <w:szCs w:val="28"/>
        </w:rPr>
        <w:t>гуди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овторите предложение. В слове </w:t>
      </w:r>
      <w:r>
        <w:rPr>
          <w:i/>
          <w:iCs/>
          <w:sz w:val="28"/>
          <w:szCs w:val="28"/>
        </w:rPr>
        <w:t>машин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ой по счёту звук </w:t>
      </w:r>
      <w:r>
        <w:rPr>
          <w:b/>
          <w:i/>
          <w:iCs/>
          <w:sz w:val="28"/>
          <w:szCs w:val="28"/>
        </w:rPr>
        <w:t>ш</w:t>
      </w:r>
      <w:r>
        <w:rPr>
          <w:iCs/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куш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что делает?) </w:t>
      </w:r>
      <w:r>
        <w:rPr>
          <w:i/>
          <w:iCs/>
          <w:sz w:val="28"/>
          <w:szCs w:val="28"/>
        </w:rPr>
        <w:t>кукуе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овторите предложение. Назовите соседей звука 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>кукушк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труш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что делает?) </w:t>
      </w:r>
      <w:r>
        <w:rPr>
          <w:i/>
          <w:iCs/>
          <w:sz w:val="28"/>
          <w:szCs w:val="28"/>
        </w:rPr>
        <w:t>смеётс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овторите предложение. Назо</w:t>
        <w:softHyphen/>
        <w:t xml:space="preserve">вите соседей звука 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>Петрушк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ие существительных и глаголов настоящего времени в единственном и множественном числ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укушка кукуе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А если много кукушек, то как мы скажем? </w:t>
      </w:r>
      <w:r>
        <w:rPr>
          <w:i/>
          <w:iCs/>
          <w:sz w:val="28"/>
          <w:szCs w:val="28"/>
        </w:rPr>
        <w:t>Кукушк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кукуют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преобразуются все предлож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афический анализ предложений и одного из слов предлож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нализ предло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ышка шуршит в углу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б)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ыш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графической схем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думывание предложения со слов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ыш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алош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г)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алош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графической схемы.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Сравнение графических схем сл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ыш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алоша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Подобрать слова к данным схемам (с использованием картинок).</w:t>
        <w:br/>
        <w:t>Предлагаются картинки: кошка, пушка, мешки, башня, шапка, маши</w:t>
        <w:softHyphen/>
        <w:t>на, карандаш, малыши, шалаш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7. 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5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</w:t>
        <w:softHyphen/>
        <w:t>ниях; развитие фонематического анализа, а также навыка ана</w:t>
        <w:softHyphen/>
        <w:t>лиза предложений на слова; уточнение глагольной лекси</w:t>
        <w:softHyphen/>
        <w:t>ки; дифференциация настоящего и прошедшего времени гла</w:t>
        <w:softHyphen/>
        <w:t>голов; закрепление в речи структуры распространённого пред</w:t>
        <w:softHyphen/>
        <w:t>ложен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Артикуляторная гимнастика и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Закрепление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а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а) Назвать цветы, в названии которых ес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 (Ромашка, лан</w:t>
        <w:softHyphen/>
        <w:t>дыш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ой звук перед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звать животных, в названии которых ес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 (Кошка, мыш</w:t>
        <w:softHyphen/>
        <w:t>ка, лошадь, мишка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звать головные уборы, названия которых начинаются на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  <w:br/>
        <w:t>(Шапка, шляпа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звать одежду, в названии которой ес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 (Шубка, шинель,</w:t>
        <w:br/>
        <w:t>шарф, рубашка, кашне, штаны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а) Работа по сюжетной картинке «Девочка убирает книги в шкаф»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то нарисован на картинке? (Девочка.) Назовём её именем, в кото</w:t>
        <w:softHyphen/>
        <w:t>ром ес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ие вы знаете имена девочек, содержащие звук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 xml:space="preserve">? Назовём её </w:t>
      </w:r>
      <w:r>
        <w:rPr>
          <w:i/>
          <w:iCs/>
          <w:sz w:val="28"/>
          <w:szCs w:val="28"/>
        </w:rPr>
        <w:t>Наташей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Что делает Наташа? Убирает. Скажите предложение из двух слов полностью. </w:t>
      </w:r>
      <w:r>
        <w:rPr>
          <w:i/>
          <w:iCs/>
          <w:sz w:val="28"/>
          <w:szCs w:val="28"/>
        </w:rPr>
        <w:t>(Наташа убирает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обавьте ещё одно слово и придумайте предложение из трёх слов. </w:t>
      </w:r>
      <w:r>
        <w:rPr>
          <w:i/>
          <w:iCs/>
          <w:sz w:val="28"/>
          <w:szCs w:val="28"/>
        </w:rPr>
        <w:t>(Наташа убирает книги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обавьте слова, которые отвечают на вопрос </w:t>
      </w:r>
      <w:r>
        <w:rPr>
          <w:i/>
          <w:sz w:val="28"/>
          <w:szCs w:val="28"/>
        </w:rPr>
        <w:t>куд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Наташа убирает книги в шкаф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овторит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, в которых ес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 (Наташа, шкаф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ой по счёту звук 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>Наташа</w:t>
      </w:r>
      <w:r>
        <w:rPr>
          <w:iCs/>
          <w:sz w:val="28"/>
          <w:szCs w:val="28"/>
        </w:rPr>
        <w:t>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>шкаф</w:t>
      </w:r>
      <w:r>
        <w:rPr>
          <w:iCs/>
          <w:sz w:val="28"/>
          <w:szCs w:val="28"/>
        </w:rPr>
        <w:t>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таша убирает книги в шкаф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Это она делает сейчас. А если она делала это вчера, то как мы скажем? Наташа </w:t>
      </w:r>
      <w:r>
        <w:rPr>
          <w:i/>
          <w:sz w:val="28"/>
          <w:szCs w:val="28"/>
        </w:rPr>
        <w:t>что делал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Наташа убирала книги в шкаф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сюжетной картинке «Миша кладёт карандаш в пенал»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ся аналогичная работ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в) Работа по сюжетным картинкам «Мама шьёт рубашку Саше», «Маша вешает шубу на вешалку»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идумывают предложение с глаголом настоящего времени. Определяют слова со звуком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его место в слове. Затем преобразуют гла</w:t>
        <w:softHyphen/>
        <w:t>голы настоящего времени в глаголы прошедшего времен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5. Графический анализ предло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ама шьёт рубашку Саше.</w:t>
      </w:r>
    </w:p>
    <w:p>
      <w:pPr>
        <w:pStyle w:val="Style13"/>
        <w:spacing w:lineRule="auto" w:line="360"/>
        <w:jc w:val="both"/>
        <w:rPr/>
      </w:pPr>
      <w:r>
        <w:rPr/>
        <w:t>6.</w:t>
      </w:r>
      <w:r>
        <w:rPr>
          <w:sz w:val="28"/>
          <w:szCs w:val="28"/>
        </w:rPr>
        <w:t xml:space="preserve"> Звуковой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убаш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графической схемы слов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7. 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6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</w:t>
        <w:softHyphen/>
        <w:t>ниях; развитие навыка анализа предложения на слова, фонематического анализа; расширение глагольной лексики; закрепление в речи структуры распространённого предложе</w:t>
        <w:softHyphen/>
        <w:t>ния с обстоятельством места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Артикуляторная гимнастика и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а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картинки: лошадь, кошка, машина, башня, кувшин, тор</w:t>
        <w:softHyphen/>
        <w:t>шер, шарф, груша, шапка, шоколад, ракушка, ромашка, карандаш, шиповник, ландыш, камыш, кормушка, шуба, шинель, рубашк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зывают картинки и определяют, какой по счёту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</w:t>
        <w:softHyphen/>
        <w:t>ва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предложений по картинка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осмотрите на картинки и скажите, что может ехать. (Машина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ли что стоит? (Лошадь, кошка, башня, торшер, кувшин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Что лежит? (Шапка, шоколад, ракушка, карандаш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растёт? (Груша, ромашка, шиповник, ландыш, камыш.)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Что может висеть? (Шарф, рубашка, кормушка, шуба, шинель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висят вещи? (В шкафу.) Где висит шарф? (Шарф висит на вешалке в шкафу.) Где висит кормушка? (Кормушка висит на дереве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5. Графический анализ предло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Шарф висит на вешалке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ешал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графической схемы слова. Оп</w:t>
        <w:softHyphen/>
        <w:t xml:space="preserve">ределение места звука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7.</w:t>
      </w:r>
      <w:r>
        <w:rPr>
          <w:sz w:val="28"/>
          <w:szCs w:val="28"/>
        </w:rPr>
        <w:t xml:space="preserve"> 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7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</w:t>
        <w:softHyphen/>
        <w:t>ниях; развитие навыков фонематического анализа и синтеза, а также анализа структуры предложения; уточнение значения прилагательных, обозначающих цвет; закрепление правильного согласования прилагательного с существительным в имени</w:t>
        <w:softHyphen/>
        <w:t>тельном падеже, распространённого предложения с опреде</w:t>
        <w:softHyphen/>
        <w:t>лением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Артикуляторная гимнастика и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осочета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а) На доске картинки с изображением предметов разного цвета: белая ромашка, белый шарф, красный карандаш, красная машина, серая мыш</w:t>
        <w:softHyphen/>
        <w:t>ка, серый кувшин, жёлтый шар, жёлтая рубашка, голубая шаль, голубая машина, чёрные калоши, чёрная тушь, голубой шарф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зу полоски разного цвета (белая, красная, жёлтая, голубая, серая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едметы. (В каждом слове определяется место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Здесь предметы разного цвет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зовите предметы белого цвета и положите их около белой полос</w:t>
        <w:softHyphen/>
        <w:t>ки. (Белая ромашка, белый шарф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зовите предметы красного цвета и положите картинки около крас</w:t>
        <w:softHyphen/>
        <w:t>ной полоски. (Красная машина, красный карандаш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зовите жёлтые предметы и положите их около жёлтой полоски. (Жёлтый шар, жёлтая рубашка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зовите предметы голубого цвета и положите их около голубой полоски. (Голубой шарф, голубая шаль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зовите серые предметы и положите картинки около серой полос</w:t>
        <w:softHyphen/>
        <w:t>ки. (Серый кувшин, серая мышка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берите шары разного цвета. (Шар красный, шар жёлтый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Что обозначают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расный, жёлтый</w:t>
      </w:r>
      <w:r>
        <w:rPr>
          <w:iCs/>
          <w:sz w:val="28"/>
          <w:szCs w:val="28"/>
        </w:rPr>
        <w:t>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Цвет.) На какой вопрос они отвечают? (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что слышится в конце этих слов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расный, желтый (-</w:t>
      </w:r>
      <w:r>
        <w:rPr>
          <w:b/>
          <w:i/>
          <w:iCs/>
          <w:sz w:val="28"/>
          <w:szCs w:val="28"/>
        </w:rPr>
        <w:t>ый</w:t>
      </w:r>
      <w:r>
        <w:rPr>
          <w:i/>
          <w:iCs/>
          <w:sz w:val="28"/>
          <w:szCs w:val="28"/>
        </w:rPr>
        <w:t>).</w:t>
        <w:br/>
      </w:r>
      <w:r>
        <w:rPr>
          <w:sz w:val="28"/>
          <w:szCs w:val="28"/>
        </w:rPr>
        <w:t xml:space="preserve">     В случае затруднений определяется конечный звук </w:t>
      </w:r>
      <w:r>
        <w:rPr>
          <w:b/>
          <w:i/>
          <w:iCs/>
          <w:sz w:val="28"/>
          <w:szCs w:val="28"/>
        </w:rPr>
        <w:t>й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затем уточня</w:t>
        <w:softHyphen/>
        <w:t>ется, какой звук слышится перед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й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ло картинок (жёлтый шар, красный шар) записываются буквы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-ый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ыберите ещё один предмет разного цвета. (Красная машина, голу</w:t>
        <w:softHyphen/>
        <w:t>бая машина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 какой вопрос отвечают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расная, голубая</w:t>
      </w:r>
      <w:r>
        <w:rPr>
          <w:iCs/>
          <w:sz w:val="28"/>
          <w:szCs w:val="28"/>
        </w:rPr>
        <w:t>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ая?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ослушайте, что слышится в конце этих слов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расн</w:t>
      </w:r>
      <w:r>
        <w:rPr>
          <w:b/>
          <w:i/>
          <w:iCs/>
          <w:sz w:val="28"/>
          <w:szCs w:val="28"/>
        </w:rPr>
        <w:t>ая</w:t>
      </w:r>
      <w:r>
        <w:rPr>
          <w:i/>
          <w:iCs/>
          <w:sz w:val="28"/>
          <w:szCs w:val="28"/>
        </w:rPr>
        <w:t>, голуб</w:t>
      </w:r>
      <w:r>
        <w:rPr>
          <w:b/>
          <w:i/>
          <w:iCs/>
          <w:sz w:val="28"/>
          <w:szCs w:val="28"/>
        </w:rPr>
        <w:t>ая</w:t>
      </w:r>
      <w:r>
        <w:rPr>
          <w:i/>
          <w:iCs/>
          <w:sz w:val="28"/>
          <w:szCs w:val="28"/>
        </w:rPr>
        <w:t>.</w:t>
        <w:br/>
      </w:r>
      <w:r>
        <w:rPr>
          <w:sz w:val="28"/>
          <w:szCs w:val="28"/>
        </w:rPr>
        <w:t>Около картинок (красная машина, голубая машина) записываются бук</w:t>
        <w:softHyphen/>
        <w:t xml:space="preserve">вы </w:t>
      </w:r>
      <w:r>
        <w:rPr>
          <w:b/>
          <w:i/>
          <w:iCs/>
          <w:sz w:val="28"/>
          <w:szCs w:val="28"/>
        </w:rPr>
        <w:t>-ая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ети произносят ещё раз словосочета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>
          <w:rStyle w:val="Appleconvertedspace"/>
          <w:i/>
          <w:i/>
          <w:iCs/>
          <w:sz w:val="28"/>
          <w:szCs w:val="28"/>
        </w:rPr>
      </w:pPr>
      <w:r>
        <w:rPr>
          <w:sz w:val="28"/>
          <w:szCs w:val="28"/>
        </w:rPr>
        <w:t>а) Игра в лото «Правильно называй цвет». У детей карточки с изобра</w:t>
        <w:softHyphen/>
        <w:t>жением предметов разного цвета. Педагог называет предмет, дети находят его у себя на карточках и называют цвет этого предмета. Напри</w:t>
        <w:softHyphen/>
        <w:t>мер: «У меня красная вишня. В названии предмета имеется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»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б) Распространение предложе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Я буду говорить предложения, а вы называйте цвет предмета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аша нашла ландыш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овторите предложение. А какие по цвету</w:t>
        <w:br/>
        <w:t xml:space="preserve">ландыши? (Белые.) Значит, можно сказать так: </w:t>
      </w:r>
      <w:r>
        <w:rPr>
          <w:i/>
          <w:iCs/>
          <w:sz w:val="28"/>
          <w:szCs w:val="28"/>
        </w:rPr>
        <w:t>Даша нашла белые ландыш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Несколько детей повторяют предложение.)</w:t>
      </w:r>
    </w:p>
    <w:p>
      <w:pPr>
        <w:pStyle w:val="Style13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ая работа проводится над следующими предложениями: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душка сорвал грушу. (Жёлтую.) 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ише подарили карандаш. (Красный.) 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ышу подарили погремушку. (Синюю.)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Анализ предло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аша нашла белые ландыш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гра</w:t>
        <w:softHyphen/>
        <w:t>фической схемы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вуковой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ландыш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графической схемы.</w:t>
        <w:br/>
        <w:t xml:space="preserve">Определение места звука 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е </w:t>
      </w:r>
      <w:r>
        <w:rPr>
          <w:i/>
          <w:iCs/>
          <w:sz w:val="28"/>
          <w:szCs w:val="28"/>
        </w:rPr>
        <w:t>ландыш.</w:t>
      </w:r>
    </w:p>
    <w:p>
      <w:pPr>
        <w:pStyle w:val="Style13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8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</w:t>
        <w:softHyphen/>
        <w:t>ениях; развитие навыков фонематического анализа и синтеза, а также анализа структуры предложения; расширение словаря за счёт прилагательных, обозначающих величину; закрепле</w:t>
        <w:softHyphen/>
        <w:t>ние в речи правильного согласования прилагательного с существительным в роде, распространённого предложения с определением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Артикуляторная гимнастика и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Добавить в предложение слово, противоположное по значению.</w:t>
        <w:br/>
        <w:t>Предлагаются следующие предложения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ышка маленькая, а медведь ... (большой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машка маленькая, а дерево ... (большое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аф большой, а шар ... (маленький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еребёнок маленький, а лошадь ... (большая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рова большая, а кошка ... (маленькая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ро большое, а ведёрко ... (маленькое)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ь в работе следующая: добавить слово, повторить всё предложение, определить, в каких словах ес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его место в слове (после какого звука, перед каким звуком)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ие слова вы добавлял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аленький, большой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 какой вопрос отвечают слова </w:t>
      </w:r>
      <w:r>
        <w:rPr>
          <w:i/>
          <w:iCs/>
          <w:sz w:val="28"/>
          <w:szCs w:val="28"/>
        </w:rPr>
        <w:t>маленький, большой</w:t>
      </w:r>
      <w:r>
        <w:rPr>
          <w:iCs/>
          <w:sz w:val="28"/>
          <w:szCs w:val="28"/>
        </w:rPr>
        <w:t>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На вопрос 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>) Эти слова обо</w:t>
        <w:softHyphen/>
        <w:t>значают, какой предмет по величине, размеру. Повторит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величины предметов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пары картинок с изображением предметов, различных по величине: кружка — ведро, шар  — машина, игрушка — мешок, шарф — пальто, хлопушка — шкаф, брошка — рубашка, карандаш — дерево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очерёдно называют пары предметов. После называния каждой пары предметов педагог задаёт вопрос: «Какой из этих предметов боль</w:t>
        <w:softHyphen/>
        <w:t>шой, а какой маленький?»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ружка маленькая, а ведро большо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деление окончаний прилагательны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Выберите предметы, которые мы назвали большим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едро, ма</w:t>
        <w:softHyphen/>
        <w:t>шина, мешок, пальто, шкаф, рубашка, дерево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пределите, в каких словах</w:t>
        <w:br/>
        <w:t xml:space="preserve">есть звук </w:t>
      </w:r>
      <w:r>
        <w:rPr>
          <w:i/>
          <w:iCs/>
          <w:sz w:val="28"/>
          <w:szCs w:val="28"/>
        </w:rPr>
        <w:t>ш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акое место этого звука в слове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ните названия картинок слов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н, он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оно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Я буду назы</w:t>
        <w:softHyphen/>
        <w:t xml:space="preserve">вать картинку, а вы называйте слово </w:t>
      </w:r>
      <w:r>
        <w:rPr>
          <w:i/>
          <w:iCs/>
          <w:sz w:val="28"/>
          <w:szCs w:val="28"/>
        </w:rPr>
        <w:t>он, он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оно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Какие слова можно заменить словом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>? Назовите их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шок, шкаф.)</w:t>
        <w:br/>
      </w:r>
      <w:r>
        <w:rPr>
          <w:sz w:val="28"/>
          <w:szCs w:val="28"/>
        </w:rPr>
        <w:t>Картинки ставятся отдельно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мешок по размер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ольшой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А шкаф? </w:t>
      </w:r>
      <w:r>
        <w:rPr>
          <w:i/>
          <w:iCs/>
          <w:sz w:val="28"/>
          <w:szCs w:val="28"/>
        </w:rPr>
        <w:t>(Большой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ове </w:t>
      </w:r>
      <w:r>
        <w:rPr>
          <w:i/>
          <w:iCs/>
          <w:sz w:val="28"/>
          <w:szCs w:val="28"/>
        </w:rPr>
        <w:t>большо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ой последний звук?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й</w:t>
      </w:r>
      <w:r>
        <w:rPr>
          <w:i/>
          <w:iCs/>
          <w:sz w:val="28"/>
          <w:szCs w:val="28"/>
        </w:rPr>
        <w:t>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какой звук слышится</w:t>
        <w:br/>
        <w:t xml:space="preserve">перед </w:t>
      </w:r>
      <w:r>
        <w:rPr>
          <w:b/>
          <w:i/>
          <w:sz w:val="28"/>
          <w:szCs w:val="28"/>
        </w:rPr>
        <w:t>й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>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ло картинок записывается окончание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-ой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предметы, которые можно назвать словом </w:t>
      </w:r>
      <w:r>
        <w:rPr>
          <w:i/>
          <w:iCs/>
          <w:sz w:val="28"/>
          <w:szCs w:val="28"/>
        </w:rPr>
        <w:t>она. (Машина,</w:t>
        <w:br/>
        <w:t>рубашка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Какая</w:t>
      </w:r>
      <w:r>
        <w:rPr>
          <w:sz w:val="28"/>
          <w:szCs w:val="28"/>
        </w:rPr>
        <w:t xml:space="preserve"> машина? </w:t>
      </w:r>
      <w:r>
        <w:rPr>
          <w:i/>
          <w:iCs/>
          <w:sz w:val="28"/>
          <w:szCs w:val="28"/>
        </w:rPr>
        <w:t>(Большая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ая рубашка? </w:t>
      </w:r>
      <w:r>
        <w:rPr>
          <w:i/>
          <w:iCs/>
          <w:sz w:val="28"/>
          <w:szCs w:val="28"/>
        </w:rPr>
        <w:t>(Большая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Что слышится после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ш</w:t>
      </w:r>
      <w:r>
        <w:rPr>
          <w:iCs/>
          <w:sz w:val="28"/>
          <w:szCs w:val="28"/>
        </w:rPr>
        <w:t>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зовите звуки слова после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-ая</w:t>
      </w:r>
      <w:r>
        <w:rPr>
          <w:i/>
          <w:iCs/>
          <w:sz w:val="28"/>
          <w:szCs w:val="28"/>
        </w:rPr>
        <w:t>)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Буквы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-а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писываются около картинок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ерите картинки, которые можно назвать слово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но. (Ведро, дерево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едро </w:t>
      </w:r>
      <w:r>
        <w:rPr>
          <w:i/>
          <w:sz w:val="28"/>
          <w:szCs w:val="28"/>
        </w:rPr>
        <w:t>какое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Большое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ерево </w:t>
      </w:r>
      <w:r>
        <w:rPr>
          <w:i/>
          <w:sz w:val="28"/>
          <w:szCs w:val="28"/>
        </w:rPr>
        <w:t>какое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Большое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Что слы</w:t>
        <w:softHyphen/>
        <w:t xml:space="preserve">шится в конце слова после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?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-ое</w:t>
      </w:r>
      <w:r>
        <w:rPr>
          <w:i/>
          <w:iCs/>
          <w:sz w:val="28"/>
          <w:szCs w:val="28"/>
        </w:rPr>
        <w:t>)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Буквы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-о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писываются около картинок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зовите предметы, которые мы назвали маленьким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аленькая</w:t>
        <w:br/>
        <w:t>круж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бавить в предложение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ольшо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маленький.</w:t>
      </w:r>
    </w:p>
    <w:p>
      <w:pPr>
        <w:pStyle w:val="Style13"/>
        <w:spacing w:lineRule="auto" w:line="360"/>
        <w:jc w:val="both"/>
        <w:rPr>
          <w:rStyle w:val="Appleconvertedspac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углу шуршит мыш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обавьте, </w:t>
      </w:r>
      <w:r>
        <w:rPr>
          <w:i/>
          <w:sz w:val="28"/>
          <w:szCs w:val="28"/>
        </w:rPr>
        <w:t xml:space="preserve">какая </w:t>
      </w:r>
      <w:r>
        <w:rPr>
          <w:sz w:val="28"/>
          <w:szCs w:val="28"/>
        </w:rPr>
        <w:t xml:space="preserve">мышка </w:t>
      </w:r>
      <w:r>
        <w:rPr>
          <w:i/>
          <w:iCs/>
          <w:sz w:val="28"/>
          <w:szCs w:val="28"/>
        </w:rPr>
        <w:t>(маленькая)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душка построил шалаш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ой</w:t>
      </w:r>
      <w:r>
        <w:rPr>
          <w:sz w:val="28"/>
          <w:szCs w:val="28"/>
        </w:rPr>
        <w:t>?)</w:t>
      </w:r>
    </w:p>
    <w:p>
      <w:pPr>
        <w:pStyle w:val="Style13"/>
        <w:spacing w:lineRule="auto" w:line="360"/>
        <w:jc w:val="both"/>
        <w:rPr>
          <w:rStyle w:val="Appleconvertedspac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кольники украшали ёлку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учимся в школе. 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 кошки родились котята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абушка испекла ватрушку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Анализ предложения </w:t>
      </w:r>
      <w:r>
        <w:rPr>
          <w:i/>
          <w:iCs/>
          <w:sz w:val="28"/>
          <w:szCs w:val="28"/>
        </w:rPr>
        <w:t>Бабушка испекла большую ватрушку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</w:t>
        <w:softHyphen/>
        <w:t xml:space="preserve">ние графической схемы предложения. Выделение слов со звуком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абуш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графической схемы. Определе</w:t>
        <w:softHyphen/>
        <w:t xml:space="preserve">ние места звука 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е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9. 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9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</w:t>
        <w:softHyphen/>
        <w:t>ниях; развитие навыков фонематического анализа, а также анализа структуры предложения; обогащение словаря прилагательными; закрепление в речи согласования прилагательно</w:t>
        <w:softHyphen/>
        <w:t>го и существительного в роде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2. Артикуляторная гимнастика и уточнение артикуляции звука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 Отгадывание загадок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Я стою на ножке толстой,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Я стою на ножке гладкой,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д коричневою шапкой,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 бархатной подкладкой. (Гриб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ая ножка у гриба? (Толстая.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пёке у пеньков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 тонких стебельков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тонкий стебелёк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жит алый огонёк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гибаем стебельки,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бираем огоньки. (Земляника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ой стебелёк у земляники? (Тонкий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бавление в предложения сл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олстый, тонкий.</w:t>
      </w:r>
    </w:p>
    <w:p>
      <w:pPr>
        <w:pStyle w:val="Style13"/>
        <w:spacing w:lineRule="auto" w:line="360"/>
        <w:jc w:val="both"/>
        <w:rPr>
          <w:rStyle w:val="Appleconvertedspac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гриба ножка толстая, а у земляники стебелёк — тонкий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Предложение повторяется. Определяется, в каких словах есть звук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его место в слов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уб толстый, а карандаш — ... (тонкий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рандаш тонкий, а хлопушка — ... (толстая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рёвка толстая, а шнурок — ..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чка толстая, а шланг — ..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 слона нога толстая, а у кошки лапа — ..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ило толстое, а иголка — ..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слова вы добавляли? </w:t>
      </w:r>
      <w:r>
        <w:rPr>
          <w:i/>
          <w:iCs/>
          <w:sz w:val="28"/>
          <w:szCs w:val="28"/>
        </w:rPr>
        <w:t>(Толстый, тонкий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 какой вопрос отвечают эти слова? (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олстый, тонки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бозначают толщину. Повторит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обавить сло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олсты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тонки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душка поливает двор из шланг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ого?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абушка вышивает ниткам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ими?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/>
      </w:pPr>
      <w:r>
        <w:rPr>
          <w:i/>
          <w:iCs/>
          <w:sz w:val="28"/>
          <w:szCs w:val="28"/>
        </w:rPr>
        <w:t>Школьники отдыхают под дубо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им?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/>
      </w:pPr>
      <w:r>
        <w:rPr>
          <w:i/>
          <w:iCs/>
          <w:sz w:val="28"/>
          <w:szCs w:val="28"/>
        </w:rPr>
        <w:t>Миша пишет карандашо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им?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 Анализ предло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иша пишет тонким карандашом.</w:t>
        <w:br/>
      </w:r>
      <w:r>
        <w:rPr>
          <w:sz w:val="28"/>
          <w:szCs w:val="28"/>
        </w:rPr>
        <w:t>Составление графической схемы предлож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арандаш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графической схемы. Опреде</w:t>
        <w:softHyphen/>
        <w:t xml:space="preserve">ление места звука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 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10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</w:t>
        <w:softHyphen/>
        <w:t>ниях; развитие навыков фонематического анализа и синтеза; уточнение значений прилагательных; формирование навыка образования прилагательных от существительных; закрепление в речи структуры распространённого предложения с опреде</w:t>
        <w:softHyphen/>
        <w:t>лением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ртикуляторная гимнастика и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осочетания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 доске картинки: шапка из меха, калоши из резины, тарелка из</w:t>
        <w:br/>
        <w:t>фарфора, шланг из резины, шкаф из дерева, платье из шёлка, шарф из</w:t>
        <w:br/>
        <w:t>шерсти, подушка из пуха. Дети называют предметы и определяют нали</w:t>
        <w:softHyphen/>
        <w:t xml:space="preserve">чие и место звука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смотрите, из чего сделаны эти предметы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Шапка из меха, значит, </w:t>
      </w:r>
      <w:r>
        <w:rPr>
          <w:i/>
          <w:sz w:val="28"/>
          <w:szCs w:val="28"/>
        </w:rPr>
        <w:t>какая</w:t>
      </w:r>
      <w:r>
        <w:rPr>
          <w:sz w:val="28"/>
          <w:szCs w:val="28"/>
        </w:rPr>
        <w:t xml:space="preserve"> она? </w:t>
      </w:r>
      <w:r>
        <w:rPr>
          <w:i/>
          <w:iCs/>
          <w:sz w:val="28"/>
          <w:szCs w:val="28"/>
        </w:rPr>
        <w:t>(Мехова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ите, какие здесь предметы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ховая шапка, фарфоровая</w:t>
        <w:br/>
        <w:t>тарелка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б) Лото «Из чего сделано?». У детей карточки с изображением различ</w:t>
        <w:softHyphen/>
        <w:t>ных предметов (4 предмета на карточке), которые сделаны из дерева (лож</w:t>
        <w:softHyphen/>
        <w:t>ка, шкаф), из стекла (стакан, кувшин), из бумаги (хлопушка, салфет</w:t>
        <w:softHyphen/>
        <w:t>ка), из фарфора (кружка, тарелка), из меха (шапка, шуба), из шёлка (платье, платок), из резины (шланг, шина), из кирпича (башня, труба)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называет, из чего сделан предмет (например, из дерева). Дети называют, какой это предмет («У меня деревянная ложка», «У меня деревянный шкаф»), и закрывают фишко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е, душистые, маленькие. (Ландыши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же ландыши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клянный, высокий, тонкий. (Стакан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ой же стакан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Белая, красивая, с жёлтым глазком. (Ромашка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ая же ромашка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Резиновый, чёрный, длинный. (Шланг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ой же шланг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ая, пушистая, мягкая. (Кошка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ая же кошка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, рыжая, пушистая, хитрая. (Лиса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же лиса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Широкое, шёлковое, нарядное. (Платье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акое же платье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Определяется наличие и место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а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ализ предлож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аша надела шелковый платок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латок.</w:t>
      </w:r>
    </w:p>
    <w:p>
      <w:pPr>
        <w:pStyle w:val="Style13"/>
        <w:spacing w:lineRule="auto" w:line="360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Подведение итогов занят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№ 11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Тема. Автоматизац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ни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Цели. Закрепление правильного произношения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предложе</w:t>
        <w:softHyphen/>
        <w:t>ниях; развитие навыков фонематического анализа; расшире</w:t>
        <w:softHyphen/>
        <w:t>ние словаря прилагательных; дифференциация существитель</w:t>
        <w:softHyphen/>
        <w:t>ных, глаголов и прилагательных; закрепление в речи структу</w:t>
        <w:softHyphen/>
        <w:t>ры распространённого предложен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ртикуляторная гимнастика и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 Отгадывание загадки: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хнатенькая, усатенькая,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Ест, пьёт, песенки поёт. (Кошка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ослушайте ещё раз загадку и ответьте, какая кошк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Что делает кошка? (Ест, пьёт, поёт.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 какой же вопрос отвечают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охнатая, усатая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ая?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На какой вопрос отвечают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ест, пьёт, поёт</w:t>
      </w:r>
      <w:r>
        <w:rPr>
          <w:iCs/>
          <w:sz w:val="28"/>
          <w:szCs w:val="28"/>
        </w:rPr>
        <w:t>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о делает?</w:t>
      </w:r>
      <w:r>
        <w:rPr>
          <w:sz w:val="28"/>
          <w:szCs w:val="28"/>
        </w:rPr>
        <w:t>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Сегодня мы будем учиться отличать слова, которые отвечают на</w:t>
        <w:br/>
        <w:t xml:space="preserve">вопросы 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что делает?</w:t>
      </w:r>
      <w:r>
        <w:rPr>
          <w:sz w:val="28"/>
          <w:szCs w:val="28"/>
        </w:rPr>
        <w:t xml:space="preserve"> от слов, отвечающих на вопросы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>,</w:t>
        <w:br/>
      </w:r>
      <w:r>
        <w:rPr>
          <w:i/>
          <w:sz w:val="28"/>
          <w:szCs w:val="28"/>
        </w:rPr>
        <w:t>что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ифференциация прилагательных и существительны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фишки. Педагог называет различные части речи, дети под</w:t>
        <w:softHyphen/>
        <w:t>нимают соответствующие фишк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Я буду называть слова, которые отвечают на разные вопросы: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>,</w:t>
        <w:br/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 xml:space="preserve"> Если я назову предмет, который отвечает на вопрос</w:t>
        <w:br/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>, вы поднимаете кружок. Если я назову слово, которое</w:t>
        <w:br/>
        <w:t xml:space="preserve">отвечает на вопрос 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>, вы поднимете треугольник. Повторит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слова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ормушка, шумный, шнурок, большой, погремуш</w:t>
        <w:softHyphen/>
        <w:t>ка, шоколад, красный, хороший, шалаш, шофёр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После соотнесения слова с вопросом дети повторяют слово и опреде</w:t>
        <w:softHyphen/>
        <w:t>ляют, есть ли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е (некоторых словах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деление прилагательных из предложе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Я буду называть предложение, а вы будете называть только слова, которые отвечают на вопрос 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какая?</w:t>
      </w:r>
    </w:p>
    <w:p>
      <w:pPr>
        <w:pStyle w:val="Style13"/>
        <w:spacing w:lineRule="auto" w:line="360"/>
        <w:jc w:val="both"/>
        <w:rPr/>
      </w:pPr>
      <w:r>
        <w:rPr>
          <w:i/>
          <w:iCs/>
          <w:sz w:val="28"/>
          <w:szCs w:val="28"/>
        </w:rPr>
        <w:t>Около дома широкая дорог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Каждое предложение дети повторяют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 кошки пушистый хвост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ша нашла большой гриб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лугу высокая трав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риша подарил маме душистый букет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таша надела шёлковое плать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ыделение глаголов из предложе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А теперь выберите из предложений только слова, которые отвечают на вопрос </w:t>
      </w:r>
      <w:r>
        <w:rPr>
          <w:i/>
          <w:sz w:val="28"/>
          <w:szCs w:val="28"/>
        </w:rPr>
        <w:t>что делает?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ша вышивает красивую розу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ша спешит в школу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украшают зелёную ёлку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ш малыш шалит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лесу шумят большие деревь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ма шьёт белую рубашку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 ветра колышется тонкая занавеск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городе выросла петрушк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Анализ предложения </w:t>
      </w:r>
      <w:r>
        <w:rPr>
          <w:i/>
          <w:iCs/>
          <w:sz w:val="28"/>
          <w:szCs w:val="28"/>
        </w:rPr>
        <w:t>В огороде выросла петрушк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Анализ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етрушка.</w:t>
      </w:r>
    </w:p>
    <w:p>
      <w:pPr>
        <w:pStyle w:val="Style13"/>
        <w:spacing w:lineRule="auto" w:line="360" w:before="280" w:after="280"/>
        <w:jc w:val="both"/>
        <w:rPr/>
      </w:pPr>
      <w:r>
        <w:rPr>
          <w:sz w:val="28"/>
          <w:szCs w:val="28"/>
        </w:rPr>
        <w:t>9. Подведение итогов урока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Ddpostheadericon">
    <w:name w:val="dd-postheadericon"/>
    <w:basedOn w:val="Style9"/>
    <w:qFormat/>
    <w:rPr/>
  </w:style>
  <w:style w:type="character" w:styleId="FontStyle11">
    <w:name w:val="Font Style11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9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13">
    <w:name w:val="Font Style13"/>
    <w:basedOn w:val="Style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3-27T06:40:00Z</dcterms:modified>
  <cp:revision>108</cp:revision>
  <dc:subject/>
  <dc:title>Урок по письму и развитию речи на семинар</dc:title>
</cp:coreProperties>
</file>